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  <w:t xml:space="preserve">«И      </w:t>
      </w:r>
    </w:p>
    <w:p>
      <w:pPr>
        <w:pStyle w:val="Style22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результатах проведения экспертно-аналитического мероприятия «Финансово-экономическая экспертиза проекта муниципального правового акта в части, касающейся расходных обязательств муниципального образования, – проекта Постановления Администрации города  «Об утверждении </w:t>
      </w:r>
      <w:r>
        <w:rPr>
          <w:b/>
          <w:sz w:val="28"/>
          <w:szCs w:val="28"/>
        </w:rPr>
        <w:t>Порядка предоставления субсидии общественным некоммерческим организациям для реализации мероприятий в сфере физической культуры и массового спорта на соответствующий финансовый год за счет средств бюджета МО ГО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.5. Плана работы Контрольно-счетной палаты города Симферополя Республики Крым на 2020 год и в соответствии с пунктом 2  статьи 157 Бюджетного кодекса Российской Федерации (далее – БК РФ), под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7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I созыва от 04.12.2014 № 100 проведена финансово-экономическая экспертиза проекта муниципального правового акта в части, касающейся расходных обязательств муниципального образования, – проекта Постановления Администрации города  «Об утверждении Порядка предоставления субсидии общественным некоммерческим организациям для реализации мероприятий в сфере физической культуры и массового спорта на соответствующий финансовый год за счет средств бюджета МО ГО Симферополь Республики Крым (далее – финансово-экономическая экспертиза проекта муниципального правового акта, МПА). 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муниципального образования городской округ Симферополь Республики Крым (далее – МО ГО Симферополь), регулирующие бюджетные правоотношения, проект решения «</w:t>
      </w:r>
      <w:r>
        <w:rPr>
          <w:sz w:val="28"/>
          <w:szCs w:val="28"/>
        </w:rPr>
        <w:t>Постановления Администрации города  «Об утверждении Порядка предоставления и использования субсидии общественными некоммерческими организациями для реализации мероприятий в сфере физической культуры и массового спорта на соответствующий финансовый год за счет средств бюджета МО ГО Симферополь Республики Крым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финансово-экономической экспертизы проекта муниципального правового акт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абз. 3 п.2, п.3 ст. 78.1 БК РФ Порядок определения объема и предоставления указанных субсидий из местного бюджета устанавливается муниципальными правовыми актами местной администрации Указанные муниципальные правовые акты должны соответствовать 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некоммерческими организациями, не являющимися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ых субсидий, обязательными условиями их предоставления, включаемыми в договоры (соглашения) о предоставлении субсидий и (или) в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 валютным законодательством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Ф от 07.05.2017 № 541 (далее – Общие требования), муниципальные правовые акты, утверждающие порядок предоставления субсидий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) общие положения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условия и порядок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я к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требования об осуществлении контроля за соблюдением условий, целей и порядка предоставления субсидий и ответственности за их нарушение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м проектом  в целом учтены Общие треб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проектом предусмотрено, что с</w:t>
      </w:r>
      <w:r>
        <w:rPr>
          <w:rFonts w:eastAsia="Calibri"/>
          <w:bCs/>
          <w:sz w:val="28"/>
          <w:szCs w:val="28"/>
          <w:lang w:eastAsia="en-US"/>
        </w:rPr>
        <w:t>убсидии предоставляются общественным некоммерческим организациям, целями которых являются развитие и пропаганда одного или нескольких видов спорта, в целях частичного возмещения затрат, связанных с организацией и проведением мероприятий физической культуры и спорта, включенных в Единый календарный план официальных физкультурных и спортивных мероприятий, в том числе включающий в себя физкультурные и спортивные мероприятия по реализации комплекса ГТО (далее – ЕКП) муниципального образования городской округ Симферополь Республики Крым на соответствующий финансовый год за счет средств бюджета муниципального образования городской округ Симферополь Республики Кры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ю предоставления субсидии является финансовое обеспечение и (или) возмещение затрат Получателя субсидии, связанных с организацией и проведением мероприятий в сфере физической культуры и спорта, включенных в ЕКП, а именн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трат на аренду помещений, необходимых для проведения мероприятий в сфере физической культуры и спорта включенных в ЕКП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аренду транспортных сред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оплату труда судей и привлеченных специалист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оплату прожив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оплату пит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оплату проез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приобретение медикаментов и витамин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информационное обеспечение мероприяти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оформление мест проведения мероприят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рат на материально-техническое обеспечение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м распорядителем </w:t>
      </w:r>
      <w:r>
        <w:rPr>
          <w:rFonts w:eastAsia="Calibri"/>
          <w:bCs/>
          <w:sz w:val="28"/>
          <w:szCs w:val="28"/>
          <w:lang w:eastAsia="en-US"/>
        </w:rPr>
        <w:t>средств бюджета муниципального образования городской округ Симферополь Республики Крым, осуществляющим предоставление субсидии в пределах бюджетных ассигнований, и лимитов бюджетных обязательств, доведённых в установленном порядке в соответствии со сводной бюджетной росписью бюджета муниципального образования городской округ Симферополь Республики Крым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 соответствующий финансовый год и плановый период,</w:t>
      </w:r>
      <w:r>
        <w:rPr>
          <w:rFonts w:eastAsia="Calibri"/>
          <w:bCs/>
          <w:sz w:val="28"/>
          <w:szCs w:val="28"/>
          <w:lang w:eastAsia="en-US"/>
        </w:rPr>
        <w:t xml:space="preserve"> по подразделу 1101 «Физическая культура и спорт» на основании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Физическая культура и спорт муниципального образования городской округ Симферополь Республики Крым», </w:t>
      </w:r>
      <w:r>
        <w:rPr>
          <w:rFonts w:eastAsia="Calibri"/>
          <w:bCs/>
          <w:sz w:val="28"/>
          <w:szCs w:val="28"/>
          <w:lang w:eastAsia="en-US"/>
        </w:rPr>
        <w:t>является муниципальное казенное учреждение Управление молодежи, спорта и туризма Администрации города Симферополя Республики Крым   (далее – Управление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м определены критерии отбора получателей субсидии, порядок проведения отбора, заключения соглашения, а также контроля за соблюдением условий и порядка предоставления субсидии, порядок и сроки отчетности получателей субсид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следует обратить внимание на необходимость включения в соглашения о предоставлении субсидий требований, установленных п. 3 ст. 78.1 БК РФ в части согласия иных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я контроля соответствующими уполномоченными орган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.19 ч. 1 ст. 16 Федерального закона от 06.10.2003 № 131-ФЗ "Об общих принципах организации местного самоуправления в Российской Федерации" (с изменениями и дополнениями) к вопросам местного значения отнесено обеспечение условий для развития на территории муниципального,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.п.2, 3 п.2  Федерального закона от 04.12.2007 № 329-ФЗ «О физической культуре и спорте в Российской Федерации» (с изменениями и дополнениями) (далее – Закон №329-ФЗ) установлено, что органы местного самоуправления в области физической культуры и спорта  имеют право  участвовать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; </w:t>
      </w:r>
      <w:bookmarkStart w:id="0" w:name="sub_9013"/>
      <w:r>
        <w:rPr>
          <w:rFonts w:eastAsia="Calibri"/>
          <w:bCs/>
          <w:sz w:val="28"/>
          <w:szCs w:val="28"/>
          <w:lang w:eastAsia="en-US"/>
        </w:rPr>
        <w:t xml:space="preserve"> оказывать содействие субъектам физической культуры и спорта, осуществляющим свою деятельность на территориях муниципальных образован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но ч.2 ст.23 Закона 329-ФЗ физкультурные мероприятия и спортивные мероприятия включаются в Единый календарный план межрегиональных, всероссийских и международных физкультурных мероприятий и спортивных мероприятий в порядке, установленном уполномоченным Правительством Российской Федерации федеральным органом исполнительной власти, с учетом особенностей отдельных видов спорта. Перечень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ы физкультурных мероприятий и спортивных мероприятий субъектов Российской Федерации, муниципальных образований, определяется Прави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асходным обязательствам муниципальных образований отнесено, в том числе  обеспечение иных мер для развития физической культуры, школьного спорта и массового спорта, в том числе предусмотренных настоящим Федеральным законом (ст. 38 Закона 329-ФЗ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но ч. 4.1. ст. 38 Закона №329-ФЗ органы местного самоуправления в области физической культуры и спорта за счет средств местных бюджетов вправе обеспечивать мероприятия по подготовке спортивных сборных команд муниципальных районов и городских округов к официальным спортивным соревнованиям и участию в таких спортивных соревнования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ая палата города Симферополя отмечает, что Постановлением Администрации города Симферополя Республики Крым от 21.02.2018 № 465 утвержден Порядок финансирования проведения физкультурных и спортивных мероприятий, включенных в Единый календарный план физкультурно-оздоровительных и спортивно-массовых мероприятий муниципального образования городской округ Симферополь Республики Крым, на соответствующий финансовый год за счет средств бюджета муниципального образования городской округ Симферополь Республики Кры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предоставленного проекта муниципального правового акта повлечет за собой необходимость внесения соответствующих изменений в указанный Порядок финансирования проведения физкультурных и спортивн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требует приведения в соответствие с утвержденными бюджетными ассигнованиями на 2020-2022 годы </w:t>
      </w:r>
      <w:r>
        <w:rPr>
          <w:sz w:val="28"/>
          <w:szCs w:val="28"/>
        </w:rPr>
        <w:t>Муниципальная программа «Физическая культура и спорт муниципального образования городской округ Симферополь Республики Крым», утвержденная Постановлением Администрации города Симферополя Республики Крым  от 27.11.2015 №1403 (с изменениями)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Style w:val="Style14"/>
          <w:b/>
          <w:sz w:val="28"/>
          <w:szCs w:val="28"/>
          <w:shd w:fill="FFFFFF" w:val="clear"/>
        </w:rPr>
        <w:t>Предложения по совершенствованию бюджетного проце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</w:rPr>
        <w:t xml:space="preserve">1. Учесть предложения Контрольно-счетной палаты к Проекту </w:t>
      </w:r>
      <w:r>
        <w:rPr>
          <w:sz w:val="28"/>
          <w:szCs w:val="28"/>
        </w:rPr>
        <w:t>Постановления Администрации города  «Об утверждении Порядка предоставления субсидии общественным некоммерческим организациям для реализации мероприятий в сфере физической культуры и массового спорта на соответствующий финансовый год за счет средств бюджета МО ГО Симферополь Республики Крым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В случае принятия представленного проекта, привести в соответствие с данным муниципальным правовым актом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становление Администрации города Симферополя Республики Крым  от  21.02.2018  № 465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Муниципальная программа «Физическая культура и спорт муниципального образования городской округ Симферополь Республики Крым», утвержденная Постановлением Администрации города Симферополя Республики Крым  от 27.11.2015 №1403 (с изменениям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При подготовке, утверждении и реализации муниципальных программ соблюдать бюджетное законодательство, а также муниципальные правовые акт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0:00Z</dcterms:created>
  <dc:creator>7</dc:creator>
  <dc:description/>
  <cp:keywords/>
  <dc:language>en-US</dc:language>
  <cp:lastModifiedBy>Пользователь</cp:lastModifiedBy>
  <cp:lastPrinted>2020-04-13T16:36:00Z</cp:lastPrinted>
  <dcterms:modified xsi:type="dcterms:W3CDTF">2020-07-17T08:28:00Z</dcterms:modified>
  <cp:revision>12</cp:revision>
  <dc:subject/>
  <dc:title/>
</cp:coreProperties>
</file>